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УТОЯР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7.11.2023 г. № 7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9 месяцев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рутоярском 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утоярского сельского поселения 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есяцев 2023 года в соответствии с бюджетной классификацией Российской Федерации по доходам в  сумме   7 417 294,56 рублей,  по расходам в сумме    </w:t>
      </w:r>
      <w:r>
        <w:rPr>
          <w:bCs/>
          <w:sz w:val="28"/>
          <w:szCs w:val="28"/>
        </w:rPr>
        <w:t xml:space="preserve">7 032 714,00 </w:t>
      </w:r>
      <w:r>
        <w:rPr>
          <w:sz w:val="28"/>
          <w:szCs w:val="28"/>
        </w:rPr>
        <w:t>рублей с превышением доходов над расходами (профицит бюджета сельского поселения) в сумме 384 580,56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рутоярского сельского поселения за 9 месяцев 2023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 сельского поселения по разделам и подразделам классификации расходов бюджетов за 9 месяцев 2023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рутоярского сельского поселения по ведомственной структуре расходов бюджета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бюджета сельского поселения за 9 месяцев 2023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Крутоярского сельского поселения по кодам классификации источников финансирования дефицитов бюджетов за 9 месяцев 2023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оярского сельского поселения                                      </w:t>
        <w:tab/>
        <w:t xml:space="preserve"> С.В.Печерски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84"/>
        <w:gridCol w:w="2572"/>
        <w:gridCol w:w="1914"/>
      </w:tblGrid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к Постановлению администрации  Крутоярского  сельского поселения  "Об исполнении бюджета   Крутоярского  сельского поселения    за 9 месяцев  2023 года"  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т 27.11.2023 №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Крутоярского  сельского поселения за 9 месяцев   2023 года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106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417 294,56</w:t>
            </w:r>
          </w:p>
        </w:tc>
      </w:tr>
      <w:tr>
        <w:trPr>
          <w:trHeight w:val="15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1.02010.01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1 251,57</w:t>
            </w:r>
          </w:p>
        </w:tc>
      </w:tr>
      <w:tr>
        <w:trPr>
          <w:trHeight w:val="283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1.02020.01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69,14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1.02030.01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653,88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5.03010.01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 322,05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6.01030.10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35 492,05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6.06033.10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57 163,03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6.06043.10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35 599,62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09.04053.10.0000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8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16.02020.02.0101.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5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11.05025.10.0000.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98 270,46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.13.01995.10.0000.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.02.16001.10.0000.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34 978,2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.02.30024.10.0000.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60 228,0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92 620,00</w:t>
            </w:r>
          </w:p>
        </w:tc>
      </w:tr>
      <w:tr>
        <w:trPr>
          <w:trHeight w:val="15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.02.40014.10.0000.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703 929,9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5 922 762,10</w:t>
            </w:r>
          </w:p>
        </w:tc>
      </w:tr>
      <w:tr>
        <w:trPr>
          <w:trHeight w:val="12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.19.60010.10.0000.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4 061,34</w:t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постановлению </w:t>
            </w:r>
            <w:r>
              <w:rPr/>
              <w:t xml:space="preserve">администрации  Крутоярского  сельского поселения  "Об исполнении бюджета   Крутоярского  сельского поселения    за 9 месяцев  2023 года"  </w:t>
            </w:r>
            <w:r>
              <w:rPr>
                <w:bCs/>
                <w:color w:val="000000"/>
              </w:rPr>
              <w:t xml:space="preserve"> № 78 от 27.11.2023 г</w:t>
            </w:r>
          </w:p>
        </w:tc>
      </w:tr>
      <w:tr>
        <w:trPr>
          <w:trHeight w:val="104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бюджета Крутоярского сельского поселения по разделам и подразделам  классификации расходов бюджета  Крутоярского сельского поселения бюджета  за  9 месяцев   2023 года</w:t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 714,00</w:t>
            </w:r>
          </w:p>
        </w:tc>
      </w:tr>
      <w:tr>
        <w:trPr>
          <w:trHeight w:val="3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828,64</w:t>
            </w:r>
          </w:p>
        </w:tc>
      </w:tr>
      <w:tr>
        <w:trPr>
          <w:trHeight w:val="9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204,43</w:t>
            </w:r>
          </w:p>
        </w:tc>
      </w:tr>
      <w:tr>
        <w:trPr>
          <w:trHeight w:val="127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260,21</w:t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364,00</w:t>
            </w:r>
          </w:p>
        </w:tc>
      </w:tr>
      <w:tr>
        <w:trPr>
          <w:trHeight w:val="3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423,51</w:t>
            </w:r>
          </w:p>
        </w:tc>
      </w:tr>
      <w:tr>
        <w:trPr>
          <w:trHeight w:val="3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423,51</w:t>
            </w:r>
          </w:p>
        </w:tc>
      </w:tr>
      <w:tr>
        <w:trPr>
          <w:trHeight w:val="9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 677,87</w:t>
            </w:r>
          </w:p>
        </w:tc>
      </w:tr>
      <w:tr>
        <w:trPr>
          <w:trHeight w:val="9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5 677,87</w:t>
            </w:r>
          </w:p>
        </w:tc>
      </w:tr>
      <w:tr>
        <w:trPr>
          <w:trHeight w:val="35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858,00</w:t>
            </w:r>
          </w:p>
        </w:tc>
      </w:tr>
      <w:tr>
        <w:trPr>
          <w:trHeight w:val="39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858,00</w:t>
            </w:r>
          </w:p>
        </w:tc>
      </w:tr>
      <w:tr>
        <w:trPr>
          <w:trHeight w:val="39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329,34</w:t>
            </w:r>
          </w:p>
        </w:tc>
      </w:tr>
      <w:tr>
        <w:trPr>
          <w:trHeight w:val="39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9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 329,34</w:t>
            </w:r>
          </w:p>
        </w:tc>
      </w:tr>
      <w:tr>
        <w:trPr>
          <w:trHeight w:val="3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9 596,64</w:t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9 596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8"/>
        <w:gridCol w:w="816"/>
        <w:gridCol w:w="1169"/>
        <w:gridCol w:w="1911"/>
      </w:tblGrid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9 месяцев  2023 года"                 № 78 от 27.11.2023года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сходы  бюджета Крутоярского сельского поселения по ведомственной структуре расходов Крутоярского сельского поселения бюджета  за 9 месяцев  2023 года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7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едом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дразде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32 714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02 828,64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584 204,43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 271 260,2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7 364,00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 423,51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72 423,51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95 677,87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 495 677,87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4 858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44 858,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7 329,34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575 329,34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9 596,64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 529 596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729"/>
        <w:gridCol w:w="2205"/>
      </w:tblGrid>
      <w:tr>
        <w:trPr>
          <w:trHeight w:val="253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иложение 4           </w:t>
            </w:r>
            <w:r>
              <w:rPr/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                                                 за 9 месяцев 2023 года  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от  27.11.2023 г. № 78               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сходы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 бюджета сельского поселения.</w:t>
              <w:br/>
              <w:t>за 9 месяцев  2023 года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именование код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3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32 714,00</w:t>
            </w:r>
          </w:p>
        </w:tc>
      </w:tr>
      <w:tr>
        <w:trPr>
          <w:trHeight w:val="124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000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44 858,00</w:t>
            </w:r>
          </w:p>
        </w:tc>
      </w:tr>
      <w:tr>
        <w:trPr>
          <w:trHeight w:val="184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2000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41 592,40</w:t>
            </w:r>
          </w:p>
        </w:tc>
      </w:tr>
      <w:tr>
        <w:trPr>
          <w:trHeight w:val="15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000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 495 677,87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99000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 850 585,7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909"/>
        <w:gridCol w:w="2933"/>
        <w:gridCol w:w="304"/>
      </w:tblGrid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к Постановлению администрации  Крутоярского сельского поселения " Об исполнении Бюджета Крутоярского сельского поселения за                        9 месяцев  2023 г."                   №78 от 27.11.2023  г.</w:t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Крутоярского сельского поселения по кодам классификации источников финансирования дефицитов бюджетов за 9 месяцев  2023 го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убле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ум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Источники  внутреннего финансирования дефицита бюджета - все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384 580,5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 01 05 02 01 10 0000 5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величение прочих остатков денежных средств  бюджетов сельских  посел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7 538 915,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 01 05 02 01 10 0000 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7 154 334,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  <w:bookmarkStart w:id="0" w:name="RANGE!A1%3AE22"/>
            <w:bookmarkStart w:id="1" w:name="RANGE!C22"/>
            <w:bookmarkStart w:id="2" w:name="RANGE!A1%3AE22"/>
            <w:bookmarkStart w:id="3" w:name="RANGE!C22"/>
            <w:bookmarkEnd w:id="2"/>
            <w:bookmarkEnd w:id="3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Сергей Печерских</cp:lastModifiedBy>
  <cp:lastPrinted>2017-07-17T08:38:00Z</cp:lastPrinted>
  <dcterms:modified xsi:type="dcterms:W3CDTF">2023-11-27T09:44:00Z</dcterms:modified>
  <cp:revision>99</cp:revision>
  <dc:subject/>
  <dc:title>проект</dc:title>
</cp:coreProperties>
</file>